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The Company of Proprietors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of the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troudwater Navigatio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oat Registration Application Form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Boat: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Owner(s) 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 of Owners: 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applying for a new registration/I am applying to be registered as the new owner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the latter, the existing registration number is: 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ed ..................................................             Date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enclose/or will send having emailed my appliaction* ( see web page for current charges and where to send the appliaction form and cheque). Cheques should be made payable to </w:t>
      </w:r>
      <w:r>
        <w:rPr>
          <w:b/>
          <w:bCs/>
        </w:rPr>
        <w:t>The Company of Proprietors of the Stroudwater Navigation.</w:t>
      </w:r>
    </w:p>
    <w:p>
      <w:pPr>
        <w:pStyle w:val="Horizontal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he following information is not manditory for registration but please feel free to include as much information about your boat as you know or want 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ngth ...........................m / ft*                Beam  .................................m / ft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built  ........................................        Builder's Name 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the time of this registration, where is the boat based? 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which waterway?  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ial Notes: 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zxx" w:eastAsia="zh-CN" w:bidi="hi-I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eastAsia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eastAsia="Times New Roman" w:cs="Times New Roman"/>
    </w:rPr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ListContents">
    <w:name w:val="List Contents"/>
    <w:basedOn w:val="Normal"/>
    <w:qFormat/>
    <w:pPr>
      <w:ind w:left="567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31T14:57:12Z</dcterms:created>
  <dc:creator>Ken Burgin</dc:creator>
  <dc:description/>
  <dc:language>en-US</dc:language>
  <cp:lastModifiedBy>Ken Burgin</cp:lastModifiedBy>
  <dcterms:modified xsi:type="dcterms:W3CDTF">2003-08-31T14:55:38Z</dcterms:modified>
  <cp:revision>2</cp:revision>
  <dc:subject/>
  <dc:title/>
</cp:coreProperties>
</file>